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рания депутатов</w:t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ноозерского сельского поселения</w:t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вениговского муниципального района</w:t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публики Марий Эл</w:t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rPr/>
      </w:pPr>
      <w:r>
        <w:rPr>
          <w:rFonts w:eastAsia="Calibri"/>
          <w:sz w:val="28"/>
          <w:szCs w:val="28"/>
        </w:rPr>
        <w:t xml:space="preserve">Созыв 4                                                                         «21» апреля  2021 года </w:t>
      </w:r>
    </w:p>
    <w:p>
      <w:pPr>
        <w:pStyle w:val="Style15"/>
        <w:rPr/>
      </w:pPr>
      <w:r>
        <w:rPr>
          <w:rFonts w:eastAsia="Calibri"/>
          <w:sz w:val="28"/>
          <w:szCs w:val="28"/>
        </w:rPr>
        <w:t>Сессия 13                                                                              пос. Черное Озеро</w:t>
      </w:r>
    </w:p>
    <w:p>
      <w:pPr>
        <w:pStyle w:val="Style1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4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 информации  об исполнении бюджета   </w:t>
      </w:r>
    </w:p>
    <w:p>
      <w:pPr>
        <w:pStyle w:val="Normal"/>
        <w:jc w:val="center"/>
        <w:rPr/>
      </w:pPr>
      <w:r>
        <w:rPr/>
        <w:t xml:space="preserve">Черноозерского сельского поселения за </w:t>
      </w:r>
      <w:r>
        <w:rPr>
          <w:lang w:val="en-US"/>
        </w:rPr>
        <w:t>I</w:t>
      </w:r>
      <w:r>
        <w:rPr/>
        <w:t xml:space="preserve"> квартал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Руководствуясь ст. 53 Устава Черноозерского сельского поселения, Собрание депутатов Черноозер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Информацию  об исполнении бюджета  Черноозерского сельского поселения  за  </w:t>
      </w:r>
      <w:r>
        <w:rPr>
          <w:lang w:val="en-US"/>
        </w:rPr>
        <w:t>I</w:t>
      </w:r>
      <w:r>
        <w:rPr/>
        <w:t xml:space="preserve"> квартал 2021 года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стоящее Решение подлежит  официальному опубликованию не позднее 10 дней после его подписания в установлен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ерноозерского сельского поселения,</w:t>
      </w:r>
    </w:p>
    <w:p>
      <w:pPr>
        <w:pStyle w:val="Normal"/>
        <w:rPr/>
      </w:pPr>
      <w:r>
        <w:rPr/>
        <w:t>Председатель собрания депутатов                                                    Э.А.Нико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по  исполнению бюджета  Черноозерского сельского поселения </w:t>
      </w:r>
    </w:p>
    <w:p>
      <w:pPr>
        <w:pStyle w:val="Normal"/>
        <w:jc w:val="center"/>
        <w:rPr/>
      </w:pPr>
      <w:r>
        <w:rPr>
          <w:b/>
        </w:rPr>
        <w:t>за  1 квартал 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1 квартал 2021 года поступило доходов в бюджет Черноозерского сельского поселения в сумме 10,4 тыс. рублей, при плане 10,9 тыс. рублей, что составляет 95,4  % плановых назначений квартала и 23,0 % го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упления по налогу на доходы физических лиц за отчетный период составили 6,0 тыс. рублей при плановом назначении 6,6 тыс. руб. по данному виду доход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ступления земельного налога 4,4 тыс. руб. при плановых назначениях 4,3 тыс. руб., налога на имущество 0,0 рублей  при плановых назначений 1,0 тыс. рублей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езвозмездные поступления за 1 квартал 2021 года при годовом плане 1553,9   тыс. рублей исполнены  в сумме 305,0 тыс. рублей, 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тации бюджетам поселений на выравнивание уровня бюджетной обеспеченности 280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субвенции бюджетам поселений на осуществление полномочий по первичному воинскому учету 25,0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доходов за 1 квартал 2021 года поступило 315,4 тыс. рублей.        Процент исполнения составил 93 % к назначенному плану 3 месяцев    и 19,7 % к годовому план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Черноозерского сельского поселения  за 1 квартал 2021 года исполнены в соответствии с принятым Решением Собрания депутатов Черноозерского сельского поселения «О бюджете  Черноозерского сельского поселения Звениговского муниципального района Республики Марий Эл на 2021 год»  от 22.12.2020 года № 74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по расходам составило 323,0 тыс. руб., что составляет 95,5% к плану 3 месяцев  или 20,0 %   к плану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 поступивших в бюджет поселения доходов в сумме 323,0 тыс. рублей было направлено на выплату заработной платы и  отчисления в сумме 183,7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Жуляева Е.А.</w:t>
      </w:r>
    </w:p>
    <w:p>
      <w:pPr>
        <w:pStyle w:val="Normal"/>
        <w:rPr/>
      </w:pPr>
      <w:r>
        <w:rPr/>
        <w:t>Т. 7-18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55:00Z</dcterms:created>
  <dc:creator>Администрация</dc:creator>
  <dc:description/>
  <cp:keywords/>
  <dc:language>en-US</dc:language>
  <cp:lastModifiedBy>User</cp:lastModifiedBy>
  <cp:lastPrinted>2021-04-20T15:59:00Z</cp:lastPrinted>
  <dcterms:modified xsi:type="dcterms:W3CDTF">2021-04-21T13:51:00Z</dcterms:modified>
  <cp:revision>40</cp:revision>
  <dc:subject/>
  <dc:title>РЕШЕНИЕ</dc:title>
</cp:coreProperties>
</file>